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07.11.2011 г.                                     № 1976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ых участков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Энгельса, 347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Провести 21 ноября  2011 года в 19. 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ых участков   по    адресу: г. Батайск, ул.  Энгельса, 347-а,   площадью 107,0 кв.м, имеющего вид разрешенного использования « для    эксплуатации блока торгового павильона и павильона для ожидания автобусов»,  площадью 66,0 кв.м  имеющего вид разрешенного использования « для    реконструкции блока торгового павильона и павильона для ожидания автобусов» на   вид разрешенного использования -  « объекты розничной торговли», площадью 85,0 кв.м, имеющего вид разрешенного использования « для    реконструкции блока торгового павильона и павильона для ожидания автобусов» на   вид разрешенного использования - «объекты общественного питания (закусочная)» и объекта капитального строительства по ул. Энгельса, 347-а — блок торгового павильона  и  павильона для ожидания автобусов на « продовольственный магазин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1-11-01T17:42:00Z</cp:lastPrinted>
  <dcterms:modified xsi:type="dcterms:W3CDTF">2011-12-27T10:59:00Z</dcterms:modified>
  <cp:revision>3</cp:revision>
  <dc:subject/>
  <dc:title>  </dc:title>
</cp:coreProperties>
</file>